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cantSplit w:val="true"/>
        </w:trPr>
        <w:tc>
          <w:tcPr>
            <w:tcW w:w="12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sz w:val="52"/>
                <w:lang w:val="en-US"/>
              </w:rPr>
            </w:pPr>
            <w:r>
              <w:rPr>
                <w:b/>
                <w:bCs/>
                <w:sz w:val="52"/>
                <w:lang w:val="en-US"/>
              </w:rPr>
              <w:t>March 2017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Saturday</w:t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99999"/>
                <w:lang w:val="en-US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99999"/>
                <w:lang w:val="en-US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99999"/>
                <w:lang w:val="en-US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4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 xml:space="preserve">Hot Dog Day 12 –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1:45 – 12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 xml:space="preserve">Happy Hour 4 –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1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0:45 – 11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Mahjong 1 -4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Poker Night 7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ot Dog Day 12 –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1:45 – 12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appy Hour 4 – 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 xml:space="preserve">BBQ Picnic 6: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8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0:45 – 11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Mahjong 1 -4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Poker Night 7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ot Dog Day 12 – 1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 xml:space="preserve">Dj &amp; St. Patty’s Day Party 6:30 – 8:3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Book Club 11 – 1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1:45 – 12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appy Hour 4 –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5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Arial Unicode MS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0:45 – 11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Mahjong 1 -4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Poker Night 7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ot Dog Day 12 –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1:45 – 12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appy Hour 4 –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99999"/>
                <w:lang w:val="en-US"/>
              </w:rPr>
              <w:t>1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Arial Unicode MS" w:cs="Arial"/>
                <w:b/>
                <w:b/>
                <w:bCs/>
                <w:color w:val="999999"/>
                <w:sz w:val="2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999999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0:45 – 11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Mahjong 1 -4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Poker Night 7 p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ot Dog Day 12 –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Round Robin 8:30-10:30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Yoga 11:45 – 12:45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  <w:t>Happy Hour 4 –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© Calendarpedia®  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.calendarpedia.com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ind w:hanging="14"/>
              <w:jc w:val="right"/>
              <w:rPr>
                <w:rFonts w:eastAsia="Arial Unicode MS" w:cs="Arial"/>
                <w:sz w:val="10"/>
                <w:lang w:val="en-US"/>
              </w:rPr>
            </w:pPr>
            <w:r>
              <w:rPr>
                <w:sz w:val="10"/>
                <w:lang w:val="en-US"/>
              </w:rPr>
              <w:t>Data provided 'as is' without warranty</w:t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6:00Z</dcterms:created>
  <dc:creator>© Calendarpedia®</dc:creator>
  <dc:description>www.calendarpedia.com - Your source for calendars
</dc:description>
  <cp:keywords/>
  <dc:language>en-US</dc:language>
  <cp:lastModifiedBy>Michelle</cp:lastModifiedBy>
  <cp:lastPrinted>2017-03-01T13:44:00Z</cp:lastPrinted>
  <dcterms:modified xsi:type="dcterms:W3CDTF">2017-03-01T18:49:00Z</dcterms:modified>
  <cp:revision>64</cp:revision>
  <dc:subject/>
  <dc:title>Calendar March 2017</dc:title>
</cp:coreProperties>
</file>